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.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-SA"/>
        </w:rPr>
        <w:t>北京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-SA"/>
        </w:rPr>
        <w:t>高风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 w:bidi="ar-SA"/>
        </w:rPr>
        <w:t>特殊物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-SA"/>
        </w:rPr>
        <w:t>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 w:bidi="ar-SA"/>
        </w:rPr>
        <w:t>境联合监管机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-SA"/>
        </w:rPr>
        <w:t>试点物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 w:bidi="ar-SA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拟申请入境的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高风险</w:t>
      </w:r>
      <w:r>
        <w:rPr>
          <w:rFonts w:ascii="黑体" w:hAnsi="黑体" w:cs="黑体" w:eastAsia="黑体"/>
          <w:kern w:val="0"/>
          <w:sz w:val="32"/>
          <w:szCs w:val="32"/>
          <w:lang w:bidi="ar-SA"/>
        </w:rPr>
        <w:t>特殊物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包括但不限于：学名、英文名、拟申请综合评估品种或者品系名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firstLine="622"/>
        <w:textAlignment w:val="auto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高风险</w:t>
      </w:r>
      <w:r>
        <w:rPr>
          <w:rFonts w:ascii="黑体" w:hAnsi="黑体" w:cs="黑体" w:eastAsia="黑体"/>
          <w:kern w:val="0"/>
          <w:sz w:val="32"/>
          <w:szCs w:val="32"/>
          <w:lang w:bidi="ar-SA"/>
        </w:rPr>
        <w:t>特殊物品含有或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者</w:t>
      </w:r>
      <w:r>
        <w:rPr>
          <w:rFonts w:ascii="黑体" w:hAnsi="黑体" w:cs="黑体" w:eastAsia="黑体"/>
          <w:kern w:val="0"/>
          <w:sz w:val="32"/>
          <w:szCs w:val="32"/>
          <w:lang w:bidi="ar-SA"/>
        </w:rPr>
        <w:t>可能含有的病原微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包括但不限于：种属、拉丁名及其生物学特性、基因改造情况和制备工艺过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高风险</w:t>
      </w:r>
      <w:r>
        <w:rPr>
          <w:rFonts w:ascii="黑体" w:hAnsi="黑体" w:cs="黑体" w:eastAsia="黑体"/>
          <w:kern w:val="0"/>
          <w:sz w:val="32"/>
          <w:szCs w:val="32"/>
          <w:lang w:bidi="ar-SA"/>
        </w:rPr>
        <w:t>特殊物品相关研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四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高风险</w:t>
      </w:r>
      <w:r>
        <w:rPr>
          <w:rFonts w:ascii="黑体" w:hAnsi="黑体" w:cs="黑体" w:eastAsia="黑体"/>
          <w:kern w:val="0"/>
          <w:sz w:val="32"/>
          <w:szCs w:val="32"/>
          <w:lang w:bidi="ar-SA"/>
        </w:rPr>
        <w:t>特殊物品生物安全保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（一）供体的筛选标准及程序（如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（二）医学伦理审查情况（例如血液，需提供献血者知情同意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（三）合法来源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（四）合格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 xml:space="preserve">（五）运输方资质、运输计划、运输包装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（六）收货后自检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bidi="ar-SA"/>
        </w:rPr>
        <w:t>（七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其他安全保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高风险</w:t>
      </w:r>
      <w:r>
        <w:rPr>
          <w:rFonts w:ascii="黑体" w:hAnsi="黑体" w:cs="黑体" w:eastAsia="黑体"/>
          <w:sz w:val="32"/>
          <w:szCs w:val="32"/>
          <w:lang w:bidi="ar-SA"/>
        </w:rPr>
        <w:t>特殊物品运输包装相关的</w:t>
      </w:r>
      <w:r>
        <w:rPr>
          <w:rFonts w:ascii="黑体" w:hAnsi="黑体" w:cs="黑体" w:eastAsia="黑体"/>
          <w:kern w:val="0"/>
          <w:sz w:val="32"/>
          <w:szCs w:val="32"/>
          <w:lang w:bidi="ar-SA"/>
        </w:rPr>
        <w:t>生物安全措施</w:t>
      </w:r>
      <w:r>
        <w:rPr>
          <w:rFonts w:ascii="黑体" w:hAnsi="黑体" w:cs="黑体" w:eastAsia="黑体"/>
          <w:sz w:val="32"/>
          <w:szCs w:val="32"/>
          <w:lang w:bidi="ar-SA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一）运输包装材料合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二）运输包装材料的清洁消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三）运输包装材料病原微生物自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四）运输包装设施设备及工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五）运输包装场所与设施设备消毒清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六）运输包装场所环境与设施设备病原微生物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（七）操作人员资质要求及个人卫生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上述材料相关的资质、凭证类等关键资料文件，请列出清单，在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中提供相应复印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扫描文件，与申请书一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六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本单位郑重声明：我单位保证申请资料和提交证明材料准确、真实、完整和有效，复印件扫描件均与原件完全一致。所申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 w:bidi="ar-SA"/>
        </w:rPr>
        <w:t>入境高风险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特殊物品仅在北京市范围内申报的地点范围内自用，不用于上市销售及申请用途以外的其他用途，在使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 w:bidi="ar-SA"/>
        </w:rPr>
        <w:t>高风险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特殊物品过程中严格按照规定进行管理和处置。如有不实之处，我单位将承担相应法律责任及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20" w:firstLine="62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申报单位法定代表人（签字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280" w:firstLine="62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申报单位盖章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年     月     日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/>
      <w:b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Readerwordlay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Administrator</dc:creator>
  <dc:description/>
  <dc:language>en-US</dc:language>
  <cp:lastModifiedBy>微信用户</cp:lastModifiedBy>
  <cp:lastPrinted>2024-11-01T00:35:00Z</cp:lastPrinted>
  <dcterms:modified xsi:type="dcterms:W3CDTF">2024-12-27T08:08:15Z</dcterms:modified>
  <cp:revision>5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CAAF69724A79877ED27756E9D6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NGEwNGVlYjIwM2VhMDVlZGI5ZDQ2Mjg1MmE2YWEiLCJ1c2VySWQiOiIxMjE0MDQzOTY3In0=</vt:lpwstr>
  </property>
  <property fmtid="{D5CDD505-2E9C-101B-9397-08002B2CF9AE}" pid="5" name="commondata">
    <vt:lpwstr>commondata</vt:lpwstr>
  </property>
</Properties>
</file>