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黑体"/>
          <w:b/>
          <w:b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.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试点物品申请资料清单</w:t>
      </w:r>
    </w:p>
    <w:p>
      <w:pPr>
        <w:pStyle w:val="Normal"/>
        <w:spacing w:lineRule="atLeas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atLeast" w:line="600"/>
        <w:ind w:firstLine="62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bidi="ar-SA"/>
        </w:rPr>
        <w:t>自我评估报告</w:t>
      </w:r>
    </w:p>
    <w:p>
      <w:pPr>
        <w:pStyle w:val="Normal"/>
        <w:spacing w:lineRule="atLeast" w:line="600"/>
        <w:ind w:firstLine="622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包括拟申请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入境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特殊物品的风险评估及风险控制措施的自我评估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-SA"/>
        </w:rPr>
        <w:t>。</w:t>
      </w:r>
    </w:p>
    <w:p>
      <w:pPr>
        <w:pStyle w:val="Normal"/>
        <w:spacing w:lineRule="atLeast" w:line="600"/>
        <w:ind w:firstLine="62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bidi="ar-SA"/>
        </w:rPr>
        <w:t>资质、凭证类资料清单及相应的复印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bidi="ar-SA"/>
        </w:rPr>
        <w:t>扫描件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600"/>
        <w:ind w:left="0" w:firstLine="622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采购合同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项目合作协议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600"/>
        <w:ind w:left="0" w:firstLine="622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伦理证明、知情同意书、采集标准（根据实际需求）等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2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检测报告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22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产品包装合格证明；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22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运输方资质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22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其他生物安全保证措施相关的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2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上述材料均需加盖公章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587" w:right="1474" w:gutter="0" w:header="0" w:top="2098" w:footer="1304" w:bottom="1984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numPr>
          <w:ilvl w:val="0"/>
          <w:numId w:val="0"/>
        </w:numPr>
        <w:spacing w:lineRule="exact" w:line="600"/>
        <w:ind w:left="0" w:firstLine="622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/>
      <w:b/>
      <w:kern w:val="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next w:val="Readerwordlay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样式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Administrator</dc:creator>
  <dc:description/>
  <dc:language>en-US</dc:language>
  <cp:lastModifiedBy>微信用户</cp:lastModifiedBy>
  <cp:lastPrinted>2024-11-01T00:35:00Z</cp:lastPrinted>
  <dcterms:modified xsi:type="dcterms:W3CDTF">2024-12-27T08:09:41Z</dcterms:modified>
  <cp:revision>5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CAAF69724A79877ED27756E9D6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NGEwNGVlYjIwM2VhMDVlZGI5ZDQ2Mjg1MmE2YWEiLCJ1c2VySWQiOiIxMjE0MDQzOTY3In0=</vt:lpwstr>
  </property>
  <property fmtid="{D5CDD505-2E9C-101B-9397-08002B2CF9AE}" pid="5" name="commondata">
    <vt:lpwstr>commondata</vt:lpwstr>
  </property>
</Properties>
</file>