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333333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333333"/>
          <w:sz w:val="28"/>
          <w:szCs w:val="28"/>
          <w:lang w:val="en-US" w:eastAsia="zh-CN"/>
        </w:rPr>
        <w:t>北京市中药配方颗粒标准征求意见品种目录（第五批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333333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color w:val="333333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6"/>
        <w:gridCol w:w="649"/>
        <w:gridCol w:w="3504"/>
      </w:tblGrid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名    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名    称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薇（白薇）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节菖蒲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英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橘络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败酱草（黄花败酱）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神曲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沙参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绵马贯众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耳子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藕节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腹皮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见穿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0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胆南星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烫水蛭（蚂蟥）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0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骨皮（枸杞）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薷（江香薷）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0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麸炒芡实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须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良姜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制白附子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枸杞子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制草乌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鬼箭羽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炙黄芪（蒙古黄芪）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桂枝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苎麻根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藻（羊栖菜）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紫苏梗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橘红（柚）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紫苏叶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半夏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棕榈炭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焦白术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/>
                <w:color w:val="000000"/>
                <w:sz w:val="22"/>
              </w:rPr>
              <w:t>炒建神曲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焦麦芽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/>
                <w:color w:val="000000"/>
                <w:sz w:val="22"/>
              </w:rPr>
              <w:t>焦建神曲配方颗粒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荆芥穗炭配方颗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02:00Z</dcterms:created>
  <dc:creator>Microsoft 帐户</dc:creator>
  <dc:description/>
  <dc:language>en-US</dc:language>
  <cp:lastModifiedBy>唐若玮</cp:lastModifiedBy>
  <dcterms:modified xsi:type="dcterms:W3CDTF">2021-12-13T14:34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