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药品网络销售监督管理办法实施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为规范药品网络销售行为，加强药品网络销售监督管理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国家市场总局颁布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《药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网络销售监督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管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办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法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有关要求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我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研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拟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了《北京市药品网络销售监督管理办法实施细则（征求意见稿）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以下简称《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细则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》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现就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有关情况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说明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起草背景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和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随着我国电子商务的迅猛发展，“网购”已经成为我国居民日常消费的主要方式之一，通过网络购买药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也由于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方便、快捷受到公众青睐。近年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《国务院关于积极推进“互联网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行动的指导意见》《国务院办公厅关于深入实施“互联网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流通”行动计划的意见》《关于服务六稳六保进一步做好放管服改革有关工作的意见》等文件相继出台，医药电子商务平台、网上药店持续增加，新业态不断涌现，药品网络销售日趋活跃。尤其是疫情期间，药品网络销售井喷式增长，呈现出快速发展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态势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与此同时，国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市场监管总局、国家药监局在深入研究、充分论证的基础上，考虑到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全国一般性、普遍性和共性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的问题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制定了《药品网络销售监督管理办法》，统筹群众购药便利性和药品安全监管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我国是一个地域辽阔、人口众多、经济发展不平衡的大国，因此出台适合于北京地区行业特色发展的配套文件，从制度层面进一步明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药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网络销售主体责任和监管要求，对强化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药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网络销售监管手段和措施、不断规范经营行为、严厉打击网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药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销售违规行为具有重大意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依据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《中华人民共和国药品管理法》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《中华人民共和国电子商务法》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《药品网络销售监督管理办法》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《药品经营质量管理规范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法律法规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结合北京地区医药电商发展现状及监管实际，开展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北京市药品网络销售监督管理办法实施细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研究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制定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Arial;Nimbus Roman No9 L" w:eastAsia="黑体;方正黑体_GBK"/>
          <w:kern w:val="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目前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拟订的《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北京市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药品网络销售监督管理办法实施细则》共包括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章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38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条。主要内容包括：（一）</w:t>
      </w:r>
      <w:r>
        <w:rPr>
          <w:rFonts w:ascii="CESI仿宋-GB2312" w:hAnsi="CESI仿宋-GB2312" w:cs="CESI仿宋-GB2312" w:eastAsia="CESI仿宋-GB2312"/>
          <w:sz w:val="32"/>
          <w:szCs w:val="32"/>
        </w:rPr>
        <w:t>厘清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职责</w:t>
      </w:r>
      <w:r>
        <w:rPr>
          <w:rFonts w:ascii="CESI仿宋-GB2312" w:hAnsi="CESI仿宋-GB2312" w:cs="CESI仿宋-GB2312" w:eastAsia="CESI仿宋-GB2312"/>
          <w:sz w:val="32"/>
          <w:szCs w:val="32"/>
        </w:rPr>
        <w:t>，社会共治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明确了市局、分局、各区市场局的监管责任划分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二）强化责任、落实义务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强化企业主体责任，要求企业建立质量管理制度、严格资质与信息审核，强化第三方平台与销售者的职责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三）优化服务，促进发展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明确了报告与备案的途径、需要提供的材料，以及具体要求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CESI仿宋-GB2312" w:hAnsi="CESI仿宋-GB2312" w:cs="CESI仿宋-GB2312" w:eastAsia="CESI仿宋-GB2312"/>
          <w:sz w:val="32"/>
          <w:szCs w:val="32"/>
        </w:rPr>
        <w:t>风险管控、标本兼治。以风险为靶向，强化质量管控，以问题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导向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落实经营质量管理，明确信息展示、处方审核、药品追溯、质量控制等具体要求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五）</w:t>
      </w:r>
      <w:r>
        <w:rPr>
          <w:rFonts w:ascii="CESI仿宋-GB2312" w:hAnsi="CESI仿宋-GB2312" w:cs="CESI仿宋-GB2312" w:eastAsia="CESI仿宋-GB2312"/>
          <w:sz w:val="32"/>
          <w:szCs w:val="32"/>
        </w:rPr>
        <w:t>技术支撑，以网管网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完善和强化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药品网络交易监测机制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加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日常监督检查及违法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违规线索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的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核查处置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六）确保质量，高效配送。</w:t>
      </w:r>
      <w:r>
        <w:rPr>
          <w:rFonts w:ascii="CESI仿宋-GB2312" w:hAnsi="CESI仿宋-GB2312" w:cs="CESI仿宋-GB2312" w:eastAsia="CESI仿宋-GB2312"/>
          <w:sz w:val="32"/>
          <w:szCs w:val="32"/>
        </w:rPr>
        <w:t>明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了</w:t>
      </w:r>
      <w:r>
        <w:rPr>
          <w:rFonts w:ascii="CESI仿宋-GB2312" w:hAnsi="CESI仿宋-GB2312" w:cs="CESI仿宋-GB2312" w:eastAsia="CESI仿宋-GB2312"/>
          <w:sz w:val="32"/>
          <w:szCs w:val="32"/>
        </w:rPr>
        <w:t>药品网络销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企业的配送标准，</w:t>
      </w:r>
      <w:r>
        <w:rPr>
          <w:rFonts w:ascii="CESI仿宋-GB2312" w:hAnsi="CESI仿宋-GB2312" w:cs="CESI仿宋-GB2312" w:eastAsia="CESI仿宋-GB2312"/>
          <w:sz w:val="32"/>
          <w:szCs w:val="32"/>
        </w:rPr>
        <w:t>确保运输过程符合要求、配送活动全程可追溯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进而有效保障</w:t>
      </w:r>
      <w:r>
        <w:rPr>
          <w:rFonts w:ascii="CESI仿宋-GB2312" w:hAnsi="CESI仿宋-GB2312" w:cs="CESI仿宋-GB2312" w:eastAsia="CESI仿宋-GB2312"/>
          <w:sz w:val="32"/>
          <w:szCs w:val="32"/>
        </w:rPr>
        <w:t>药品配送过程中质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安全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28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lang w:eastAsia="zh-CN"/>
        </w:rPr>
        <w:t>特此说明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28"/>
          <w:lang w:eastAsia="zh-CN"/>
        </w:rPr>
      </w:r>
    </w:p>
    <w:p>
      <w:pPr>
        <w:pStyle w:val="1"/>
        <w:rPr>
          <w:rFonts w:ascii="仿宋_GB2312;方正仿宋_GBK" w:hAnsi="仿宋_GB2312;方正仿宋_GBK" w:eastAsia="仿宋_GB2312;方正仿宋_GBK" w:cs="宋体;方正书宋_GBK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lang w:val="en-US" w:eastAsia="zh-CN"/>
        </w:rPr>
        <w:t>北京市药品监督管理局</w:t>
      </w:r>
    </w:p>
    <w:p>
      <w:pPr>
        <w:pStyle w:val="Normal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 xml:space="preserve">                               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28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28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28"/>
          <w:lang w:val="en-US" w:eastAsia="zh-CN"/>
        </w:rPr>
        <w:t>2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ind w:firstLine="602"/>
    </w:pPr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yanjie</cp:lastModifiedBy>
  <dcterms:modified xsi:type="dcterms:W3CDTF">2023-09-28T17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